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 闲听落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夜闲赏忆梦与落花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夜闲赏：忆梦与落花共舞</w:t>
      </w:r>
      <w:r>
        <w:rPr>
          <w:sz w:val="32"/>
          <w:szCs w:val="32"/>
        </w:rPr>
        <w:t>&lt;/p&gt;&lt;p&gt;&lt;img src="/static-img/t25z-z1JFe_VkMLxS9HgvVIL_RO3gMVtyf7ist35oTKeV-QMaytPoXBRhNjWqXbo.jpeg"&gt;&lt;/p&gt;&lt;p&gt;</w:t>
      </w:r>
      <w:r>
        <w:rPr>
          <w:sz w:val="32"/>
          <w:szCs w:val="32"/>
        </w:rPr>
        <w:t>在一座古老的园林里，玉堂金闺静谧而神秘。这里曾经是许多才子佳人相聚的地方，他们以诗酒为伴，在月下吟唱，仿佛能够听到他们的歌声和笑语在空中回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秋天来临，满园的树木开始换上了金黄色的衣裳，而这些树木下的落叶铺成了一条条蜿蜒的小径。晚风轻拂过，这些落叶随着风儿一起起舞，就像是有无数只小精灵在低语。而这正是“玉堂金闺 闲听落花”的美好时刻。</w:t>
      </w:r>
      <w:r>
        <w:rPr>
          <w:sz w:val="32"/>
          <w:szCs w:val="32"/>
        </w:rPr>
        <w:t>&lt;/p&gt;&lt;p&gt;&lt;img src="/static-img/n1AnbvbDsJosBhqWNwyPhFIL_RO3gMVtyf7ist35oTKeV-QMaytPoXBRhNjWqXbo.jpg"&gt;&lt;/p&gt;&lt;p&gt;</w:t>
      </w:r>
      <w:r>
        <w:rPr>
          <w:sz w:val="32"/>
          <w:szCs w:val="32"/>
        </w:rPr>
        <w:t>一个清晨，一位年轻的情侣来到了这个地方，他们带来了自己的琴和诗本。在一片宁静中，他们开始了他们的一场音乐会。那情侣弹奏的是《红楼梦》中的曲子，而他她则用她的笔记录下那些流传千年的词句。当她们弹奏到那段著名的“玉堂金闺”四字时，那情侣突然停下了手指，他转身对她说：“你知道吗，这里的‘玉堂金闺’不仅仅是一个名字，它代表着我们之间最珍贵的记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夜晚，她们坐在院子的角落里，听着外面飘来的落叶的声音，用心感受那份自然之美。她们谈论起彼此未来的计划，但每当话题转向远方，她就感到一种莫名其妙的忧伤。这时候，他温柔地将一枝白色的小花放在她的窗台上，说：“这是我在路上捡到的，你喜欢吗？”她微笑点头，然后两人又沉默了，因为只有在这样的安静之中才能真正理解彼此的心思。</w:t>
      </w:r>
      <w:r>
        <w:rPr>
          <w:sz w:val="32"/>
          <w:szCs w:val="32"/>
        </w:rPr>
        <w:t>&lt;/p&gt;&lt;p&gt;&lt;img src="/static-img/_0ZErJVjiYMUPSPRZCxNglIL_RO3gMVtyf7ist35oTKeV-QMaytPoXBRhNjWqXbo.jpg"&gt;&lt;/p&gt;&lt;p&gt;</w:t>
      </w:r>
      <w:r>
        <w:rPr>
          <w:sz w:val="32"/>
          <w:szCs w:val="32"/>
        </w:rPr>
        <w:t>如同那首诗所写，“自爱亭前踏破寒冰”，但现在，她们站在这里，不再需要去寻找什么，只需享受这份平凡却又不可替代的情感。在这样的夜晚，无声地说出自己的想法，也许比言语更加真挚。所以，当他提起要离开的时候，她没有坚持，而是选择跟随他的脚步，因为那里还有更多等待被发现的地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玉堂金闺 闲听落花”，这一幕幕仿佛是在讲述一个关于爱情、生活、以及时间流逝的一个故事。而我们，每个人，都可以从这句话中找到属于自己的故事，无论是过去还是未来，无论是欢乐还是忧愁，只要有心，我们总能找到属于我们的篇章，让它永远镌刻在心间。</w:t>
      </w:r>
      <w:r>
        <w:rPr>
          <w:sz w:val="32"/>
          <w:szCs w:val="32"/>
        </w:rPr>
        <w:t>&lt;/p&gt;&lt;p&gt;&lt;img src="/static-img/3oM1U7oYpcnsp9XDyhsRR1IL_RO3gMVtyf7ist35oTKeV-QMaytPoXBRhNjWqXbo.jpg"&gt;&lt;/p&gt;&lt;p&gt;&lt;a href = "/doc/573335-</w:t>
      </w:r>
      <w:r>
        <w:rPr>
          <w:sz w:val="32"/>
          <w:szCs w:val="32"/>
        </w:rPr>
        <w:t>玉堂金闺 闲听落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夜闲赏忆梦与落花共舞</w:t>
      </w:r>
      <w:r>
        <w:rPr>
          <w:sz w:val="32"/>
          <w:szCs w:val="32"/>
        </w:rPr>
        <w:t>.doc" rel="alternate" download="573335-</w:t>
      </w:r>
      <w:r>
        <w:rPr>
          <w:sz w:val="32"/>
          <w:szCs w:val="32"/>
        </w:rPr>
        <w:t>玉堂金闺 闲听落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夜闲赏忆梦与落花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